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 FOR REPEAT PRESCRIP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72hr request) Please print in capital lett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ll Name:</w:t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ress:</w:t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.O.B:    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ephone No:</w:t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armacy:</w:t>
        <w:tab/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(s) REQUEST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IF YOU ARE REQUESTING </w:t>
      </w:r>
      <w:r>
        <w:rPr>
          <w:rFonts w:cs="Arial" w:ascii="Arial" w:hAnsi="Arial"/>
          <w:b/>
          <w:color w:val="000000"/>
          <w:u w:val="single"/>
        </w:rPr>
        <w:t xml:space="preserve">AZATHIOPRINE,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CICLOSPORIN, COLISTIMETHATE, HYDROXYCHLOROQUINE, METHOTREXATE, MYCOPHENOLATE OR SULFASALAZINE PLEASE ADVISE DATE OF LAST BLOOD TES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YOU ARE REQUESTING WARFARIN, PLEASE PROVIDE THE FOLLOWING INFORM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icoagulation Patients, ie Warfarin et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INR level: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last blood test:</w:t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next blood test:</w:t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urrent dosage: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0:00Z</dcterms:created>
  <dc:creator>NHS</dc:creator>
  <dc:description/>
  <cp:keywords/>
  <dc:language>en-US</dc:language>
  <cp:lastModifiedBy>TILLETT, Dorotea (DR ABELA T PRACTICE)</cp:lastModifiedBy>
  <cp:lastPrinted>2024-02-20T10:22:00Z</cp:lastPrinted>
  <dcterms:modified xsi:type="dcterms:W3CDTF">2024-02-20T10:30:00Z</dcterms:modified>
  <cp:revision>2</cp:revision>
  <dc:subject/>
  <dc:title>REQUEST FOR REPEAT PRESCRIPTION</dc:title>
</cp:coreProperties>
</file>